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试验检测协议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 w:before="156" w:after="156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156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sz w:val="24"/>
          <w:u w:val="single"/>
        </w:rPr>
        <w:t xml:space="preserve">    淮安市通源建设工程质量检测有限公司    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以下简称甲方）由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工程建设需要，经与淮安市通源建设工程质量检测有限公司（以下简称乙方）协商并达成以下协议：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检测范围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材料检测：水泥、砂、石、钢筋、土工布等。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过程中检测：混凝土试块、砂浆试块、依据检测规范规定批次的原材料检测、回填土压实度试验、钢筋焊接或机械连接性能等。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具体根据现场实际情况及甲方要求进行委托，按乙方资质范围进行相应检测。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义务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的义务：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供相关的图纸、技术要求，并在每次检测时填写委托单一式两份；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委托乙方对甲方送检样品、工程现场质量进行检测；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协议规定的收费标准、时间向乙方支付检测费用。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的义务：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负责按甲方要求或指定的检测方法检测甲方所送的样品，检测结果仅对所送样品负责；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负责安排满足工程检测所需要的检测人员和设备，确保检测工作的质量和进度；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承诺在相应项目检测周期内完成检测工作，并向乙方客观准确地出具检测报告，对所出具检测报告的准确性、公正性、客观性负责；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因仪器故障或因其他人力不可抗拒因素，导致未能按时出具检测报告，应及时通知乙方，并尽可能采取补救措施；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保证不向除乙方以外的任何单位或个人泄露乙方的检测结果、及其他相关信息，除乙方同意将保密信息披露给市场，及法律要求外。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 w:before="156" w:after="0"/>
        <w:rPr/>
      </w:pPr>
      <w:r>
        <w:rPr>
          <w:rFonts w:ascii="宋体;SimSun" w:hAnsi="宋体;SimSun" w:cs="宋体;SimSun"/>
          <w:b/>
          <w:sz w:val="24"/>
        </w:rPr>
        <w:t>三、检测项目及费用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检测项目按每份委托检测的具体项目计算。每个检测项目的费用按乙方收费标准及《江苏省建设工程质量检测和建筑材料试验收费标准》、《</w:t>
      </w:r>
      <w:r>
        <w:rPr>
          <w:rFonts w:ascii="宋体;SimSun" w:hAnsi="宋体;SimSun" w:cs="宋体;SimSun"/>
          <w:kern w:val="0"/>
          <w:sz w:val="24"/>
        </w:rPr>
        <w:t>江苏省交通工程质量检测和工程材料试验收费标准</w:t>
      </w:r>
      <w:r>
        <w:rPr>
          <w:rFonts w:ascii="宋体;SimSun" w:hAnsi="宋体;SimSun" w:cs="宋体;SimSun"/>
          <w:kern w:val="0"/>
          <w:sz w:val="24"/>
        </w:rPr>
        <w:t>》等</w:t>
      </w:r>
      <w:r>
        <w:rPr>
          <w:rFonts w:ascii="宋体;SimSun" w:hAnsi="宋体;SimSun" w:cs="宋体;SimSun"/>
          <w:sz w:val="24"/>
        </w:rPr>
        <w:t>文件有关规定执行。协议有效期内若《</w:t>
      </w:r>
      <w:r>
        <w:rPr>
          <w:rFonts w:ascii="宋体;SimSun" w:hAnsi="宋体;SimSun" w:cs="宋体;SimSun"/>
          <w:kern w:val="0"/>
          <w:sz w:val="24"/>
        </w:rPr>
        <w:t>收费标准</w:t>
      </w:r>
      <w:r>
        <w:rPr>
          <w:rFonts w:ascii="宋体;SimSun" w:hAnsi="宋体;SimSun" w:cs="宋体;SimSun"/>
          <w:sz w:val="24"/>
        </w:rPr>
        <w:t>》有修改，则按照修改后的文件执行。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 w:before="156" w:after="0"/>
        <w:rPr/>
      </w:pPr>
      <w:r>
        <w:rPr>
          <w:rFonts w:ascii="宋体;SimSun" w:hAnsi="宋体;SimSun" w:cs="宋体;SimSun"/>
          <w:b/>
          <w:sz w:val="24"/>
        </w:rPr>
        <w:t>四、其他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、乙双方对上述内容确认无异议。未尽事宜，双方另行协商解决。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协议加盖甲、乙双方公章，经法人（或法人授权委托人）签名后生效。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59205</wp:posOffset>
                </wp:positionV>
                <wp:extent cx="5486400" cy="1189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90160"/>
                          <a:chOff x="0" y="0"/>
                          <a:chExt cx="5486400" cy="119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方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方代表（签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日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51460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方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方代表（签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日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9.15pt;width:432pt;height:93.7pt" coordorigin="180,1983" coordsize="8640,18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1983;width:3959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方（盖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方代表（签字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日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983;width:3959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方（盖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方代表（签字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日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协议一式两份，甲乙双方各执一份。</w:t>
      </w:r>
    </w:p>
    <w:sectPr>
      <w:footerReference w:type="default" r:id="rId2"/>
      <w:type w:val="nextPage"/>
      <w:pgSz w:w="11906" w:h="16838"/>
      <w:pgMar w:left="1418" w:right="1134" w:gutter="0" w:header="0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49:00Z</dcterms:created>
  <dc:creator>HEKAI</dc:creator>
  <dc:description/>
  <cp:keywords/>
  <dc:language>en-US</dc:language>
  <cp:lastModifiedBy>hekai</cp:lastModifiedBy>
  <cp:lastPrinted>2015-12-09T11:10:00Z</cp:lastPrinted>
  <dcterms:modified xsi:type="dcterms:W3CDTF">2016-09-21T01:41:00Z</dcterms:modified>
  <cp:revision>37</cp:revision>
  <dc:subject/>
  <dc:title>协议</dc:title>
</cp:coreProperties>
</file>